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ое тестирова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ке физики «Основные понятия механики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: естествозн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10 класса (16-17 ле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2.09.201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контролировать уровень усвоения основных понятий механики: механическое движение, материальная точка, система отсчета, траектория, путь и перемещение; организовать подготовку к ЕГЭ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критического мышления, умения анализировать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ие уверенности, ответственности при принятии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тренировочное компьютерное тестирование по типу ЕГЭ (части А, В)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выполнения тестовой работы каждым учащимся и классом в целом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вопросы, вызвавшие наибольшие трудности с последующим их разбором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адачи части С единого государственного экзамена по данной те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Деление класса на 2 группы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ых заданий и решение задач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проходит за компьютеры и выполняет тест: 12 заданий типа А (задания с одиночным выбором ответа) и 4 задания части В (ввод ответа с клавиатуры). Вторая группа – решают задачи части С. Затем ребята меняются местами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ес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открывает (проектирует на экран) 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нал тес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MyTestServer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кладке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отображаем колонк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ученика (которое он вводит при запуске теста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в процентах (100*Кол-во баллов/Кол-во баллов возможно всего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ка результатов (Не зависимо от порядка выдачи ученику заданий, маска соответствует порядку заданий в файле в редакторе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ка ответов (что ответил ученик на вопрос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м результаты:  кто и в каких вопросах допустил ошибки, какие задания усвоены лучше (хуже) в целом по классу, как надо было ответить на задание…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решения зада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рока.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го программного обеспечения и готовых ЭОР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одготовки и проведения компьютерного тестирован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Башлаков А.С. (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ytest.klyaksa.net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в А.Н. Готовимся к единому государственному экзамену. Физика. Тесты. 10-11 классы/ А.Н.Москалев, Г.А. Никулова. – М.: Дрофа, 2008.</w:t>
      </w:r>
    </w:p>
    <w:p>
      <w:pPr>
        <w:pStyle w:val="Style14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е компьютерное тестирование, подготовка к ЕГЭ, подготовка компьютерных тестов по физик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ельникова Наталья Михайловна, учитель физик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Свердловская область, г. Качканар, МОУ «Средняя общеобразовательная школа №7» (МОУ СОШ №7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est.klyaks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7:00Z</dcterms:created>
  <dc:creator>Вадим</dc:creator>
  <dc:description/>
  <dc:language>en-US</dc:language>
  <cp:lastModifiedBy>Вадим</cp:lastModifiedBy>
  <dcterms:modified xsi:type="dcterms:W3CDTF">2012-03-23T14:57:00Z</dcterms:modified>
  <cp:revision>2</cp:revision>
  <dc:subject/>
  <dc:title/>
</cp:coreProperties>
</file>