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лавания те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: естествозн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7 класса (13-14 лет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технологий в преподавании для повышения заинтересованности учащихся, формирования устойчивой мотивации к обучению и, как следствие,  повышения качества обуч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яснить условия, при которых тело в жидкости тонет, всплывает и плава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должить развитие логического мышления, умения анализировать и формулиров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ние целеустремленности, активности, увер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об архимедовой силе и силе тяжест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аблюдать различное поведение тел в жидкост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 вывести законы плавания тел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аблюдать справедливость полученных законов посредством виртуального физического эксперимент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 установить механизмы регуляции плавания тел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имеры практического применения закона плавания тел в природе и технике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сти итоги урока, обратная связь (фронтальное тестирование).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(фронтальный опрос; работа с интерактивной доской: слайд 1, инструмент «шторка»; демонстрационный эксперимент)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зависит сила Архимеда?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от плотности жидкости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от объема тела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00525</wp:posOffset>
            </wp:positionH>
            <wp:positionV relativeFrom="paragraph">
              <wp:posOffset>317500</wp:posOffset>
            </wp:positionV>
            <wp:extent cx="1947545" cy="9779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3" t="27315" r="23794" b="3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зьмем 3 тела и поместим их в воду. Что можно сказать пр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действующую на эти тела?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удет одинаковая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428625</wp:posOffset>
            </wp:positionV>
            <wp:extent cx="1947545" cy="10521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23" t="34348" r="22569" b="1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ведем эксперимент. Как мы видим, несмотря на то, чт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ла одинаковой, тела в жидкости повели себя по-разному. Почему так происходит?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личные силы тяжест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сила тяжести?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т массы</w:t>
      </w:r>
    </w:p>
    <w:p>
      <w:pPr>
        <w:pStyle w:val="Style17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0953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на уроке мы с вами рассмотрим условия плавания тел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фронтальная беседа, работа с презента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нтерактивной доской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 Рассмотрим три тела, погруженные в жидкость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. Как вы уже отмечали, на все тела действуют одинаковые выталкивающие силы (приложены… </w:t>
      </w:r>
      <w:r>
        <w:rPr>
          <w:rFonts w:cs="Times New Roman" w:ascii="Times New Roman" w:hAnsi="Times New Roman"/>
          <w:i/>
          <w:sz w:val="28"/>
          <w:szCs w:val="28"/>
        </w:rPr>
        <w:t>к центру тела</w:t>
      </w:r>
      <w:r>
        <w:rPr>
          <w:rFonts w:cs="Times New Roman" w:ascii="Times New Roman" w:hAnsi="Times New Roman"/>
          <w:sz w:val="28"/>
          <w:szCs w:val="28"/>
        </w:rPr>
        <w:t xml:space="preserve">, направлены... </w:t>
      </w:r>
      <w:r>
        <w:rPr>
          <w:rFonts w:cs="Times New Roman" w:ascii="Times New Roman" w:hAnsi="Times New Roman"/>
          <w:i/>
          <w:sz w:val="28"/>
          <w:szCs w:val="28"/>
        </w:rPr>
        <w:t>вертикально вверх</w:t>
      </w:r>
      <w:r>
        <w:rPr>
          <w:rFonts w:cs="Times New Roman" w:ascii="Times New Roman" w:hAnsi="Times New Roman"/>
          <w:sz w:val="28"/>
          <w:szCs w:val="28"/>
        </w:rPr>
        <w:t>). Изобразим их графическ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.  Кроме того, на все тела действует сила тяжести (приложена… </w:t>
      </w:r>
      <w:r>
        <w:rPr>
          <w:rFonts w:cs="Times New Roman" w:ascii="Times New Roman" w:hAnsi="Times New Roman"/>
          <w:i/>
          <w:sz w:val="28"/>
          <w:szCs w:val="28"/>
        </w:rPr>
        <w:t>к центру</w:t>
      </w:r>
      <w:r>
        <w:rPr>
          <w:rFonts w:cs="Times New Roman" w:ascii="Times New Roman" w:hAnsi="Times New Roman"/>
          <w:sz w:val="28"/>
          <w:szCs w:val="28"/>
        </w:rPr>
        <w:t xml:space="preserve">, направлена… </w:t>
      </w:r>
      <w:r>
        <w:rPr>
          <w:rFonts w:cs="Times New Roman" w:ascii="Times New Roman" w:hAnsi="Times New Roman"/>
          <w:i/>
          <w:sz w:val="28"/>
          <w:szCs w:val="28"/>
        </w:rPr>
        <w:t>вертикально вниз</w:t>
      </w:r>
      <w:r>
        <w:rPr>
          <w:rFonts w:cs="Times New Roman" w:ascii="Times New Roman" w:hAnsi="Times New Roman"/>
          <w:sz w:val="28"/>
          <w:szCs w:val="28"/>
        </w:rPr>
        <w:t xml:space="preserve">). Первое тело – плавает внутри жидкости, т.е. равнодействующая сил… </w:t>
      </w:r>
      <w:r>
        <w:rPr>
          <w:rFonts w:cs="Times New Roman" w:ascii="Times New Roman" w:hAnsi="Times New Roman"/>
          <w:i/>
          <w:sz w:val="28"/>
          <w:szCs w:val="28"/>
        </w:rPr>
        <w:t>равна нулю</w:t>
      </w:r>
      <w:r>
        <w:rPr>
          <w:rFonts w:cs="Times New Roman" w:ascii="Times New Roman" w:hAnsi="Times New Roman"/>
          <w:sz w:val="28"/>
          <w:szCs w:val="28"/>
        </w:rPr>
        <w:t xml:space="preserve">,  это значит, что </w:t>
      </w:r>
      <w:r>
        <w:rPr>
          <w:rFonts w:cs="Times New Roman" w:ascii="Times New Roman" w:hAnsi="Times New Roman"/>
          <w:i/>
          <w:sz w:val="28"/>
          <w:szCs w:val="28"/>
        </w:rPr>
        <w:t>сила тяжести и сила Архимеда ра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5.  Второе тело тонет, значит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ена вниз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6. Третье тело всплывает, потому что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ена вверх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более подробно первый случай (работа с интерактивной доской в правой области экрана, инструмент «Перо»):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524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763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953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57225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191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15252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524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огично, для второго случа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 для третьего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о. для того, чтобы определить поведение тела в жидкости достаточно сравнить плотность тела и жидкости (слайд 7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до каких пор будет всплывать тело? Учащиеся строят рассказ по слайдам 8-11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ый компьютерный эксперимент: плавание тел</w:t>
      </w:r>
      <w:r>
        <w:rPr>
          <w:rFonts w:cs="Times New Roman" w:ascii="Times New Roman" w:hAnsi="Times New Roman"/>
          <w:sz w:val="28"/>
          <w:szCs w:val="28"/>
        </w:rPr>
        <w:t xml:space="preserve">. (Работа учащихся с интерактивной доской)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ользуясь таблицами плотностей твердых тел и жидкостей «предсказывают» поведение различных веществ в разных жидкостях, и экспериментально (виртуально) проверяют результат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наблюдения степени погруженности в жидкость сравнивают плотности разных твердых веществ (например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наблюдения степени погруженности твердого вещества сравнивают плотности разных жидкостей (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ый эксперимент (учащиеся решают две проблемные ситуации с использованием материалов, приготовленных в лабораторных ящиках: кубик картофеля, кубик пластилина, стаканчики с водой, соль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(работа со стеклянным оборудованием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с картофелем.</w:t>
        <w:tab/>
        <w:t>Кубик картофеля тонет в обычной воде. Что нужно сделать, чтобы картофель начал плавать? (Посолить воду:  увеличивается плотность жидкости → увеличивается сила Архимеда, а сила тяжести не изменяется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с пластилином. </w:t>
        <w:tab/>
        <w:t>Кубик из пластилина тонет в воде. Что нужно сделать, чтобы пластилин начал плавать? (слепить лодочку или другое тело, имеющее воздушную полость: увеличивается объем погруженной части тела → увеличивается сила Архимеда, а сила тяжести не изменяется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новых знан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ханизмы регуляции плавания тел используются в природе и техник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. Корпуса теплоходов выполнены из железа, но мы знаем, что железный гвоздь в воде тонет. Почему же плавает корабль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3. Средняя плотность тела рыбы мало отличается от плотности воды. Но в теле рыбы имеется воздушный пузырь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бы всплывать и опускаться на дно она изменяет количество воздуха внутри (сжимая и расслабляя мышцы), тем самым изменяя среднюю плотность своего тел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 и скажите: как  должен вести себя человек не умеющий плавать, но оказавшийся в воде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4. Несмотря на уровень развития современной науки и техники на Земле существует  множество загадок, не имеющих однозначного объяснения. </w:t>
      </w:r>
      <w:r>
        <w:rPr>
          <w:rFonts w:cs="Times New Roman" w:ascii="Times New Roman" w:hAnsi="Times New Roman"/>
          <w:sz w:val="28"/>
          <w:szCs w:val="28"/>
        </w:rPr>
        <w:t xml:space="preserve">Одна из них – загадка Бермудского треугольника, где за обозримое время бесследно исчезло немало кораблей и самолетов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мудский треугольник</w:t>
      </w:r>
      <w:r>
        <w:rPr>
          <w:rFonts w:cs="Times New Roman" w:ascii="Times New Roman" w:hAnsi="Times New Roman"/>
          <w:sz w:val="28"/>
          <w:szCs w:val="28"/>
        </w:rPr>
        <w:t xml:space="preserve"> – район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тлантическом оке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граниченный линиями от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лор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рмудским остро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лее 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эрто-Ри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зад к Флориде через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га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тносительно таинственного района в западной Атлантике уже около 100 лет ходят легенды: о космических пришельцах, чудищах;  о неизвестных феноменах: прыжках через пространство и время, черных дырах; а также о секретных экспериментах американских военных... Давайте познакомимся с одной из наиболее достоверных версий, происходящих в этом районе явлений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я видеозадачи «Бермудский треугольник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увании воздуха образуется смесь жидкости и газа (пена), ее плотность меньше плотности воды и корабль тонет. Итак, по одной из гипотез исчезновение кораблей в районе Бермудских островов в Саргассовом море можно объяснить внезапным появлением большого количества пены в тот момент, когда корабли оказались в этом районе. Какова причина происходящего явления?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гассово море, известное своим богатым растительным и животным миром, находится в районе активной вулканической деятельности. По мнению ученых, останки живых организмов,  падая на дно, перегнивают там, что ведет к образованию природного газа. Под действием высокого давления и относительно низкой температуры газ образуется в сжиженном состоянии и постепенно в больших количествах скапливается на дне. Из-за движения земной коры, становится возможным контакт жидкого природного газа с горячей магмой и под действием высокой температуры  он начинает активно испаряться, что ведет к бурному образованию пены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ханизм объясняет и исчезновение самолетов. Природный газ – горюч. Самолет с работающим двигателем, попадая в облако такого газа, взрывается и тонет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е решение тестовых заданий (слайды 15-17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, запись домашнего задания: §50,  упр. 25(2, 3, 5)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го программного обеспечения и готовых ЭОР.</w:t>
      </w:r>
    </w:p>
    <w:p>
      <w:pPr>
        <w:pStyle w:val="Style17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анимация «Плавание тел», коллекция ЦОР.</w:t>
      </w:r>
    </w:p>
    <w:p>
      <w:pPr>
        <w:pStyle w:val="Style17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«Бермудский треугольник» из видеозадачника, издательство Нью Медиа Дженерейшн, 2007 г.</w:t>
      </w:r>
    </w:p>
    <w:p>
      <w:pPr>
        <w:pStyle w:val="Style17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, выполненная автором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рисунков различных сайтов сети Интернет, перенос презентации в программу для интерактивной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е лабораторные занятия по физике в 7-11 классах общеобр.  учреждений: Кн. для учителя/ В. А. Буров, А. И. Дик, Б. С. Заварыкин и др.- М.:  Просвещение: Учеб. лит. 1996                                          </w:t>
      </w:r>
    </w:p>
    <w:p>
      <w:pPr>
        <w:pStyle w:val="Style17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ельникова Наталья Михайловна, учитель физик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Свердловская область, г. Качканар, МОУ «Средняя общеобразовательная школа №7» (МОУ СОШ №7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ерационная система </w:t>
      </w:r>
      <w:r>
        <w:rPr>
          <w:lang w:val="en-US"/>
        </w:rPr>
        <w:t>Ubuntu</w:t>
      </w:r>
      <w:r>
        <w:rPr/>
        <w:t xml:space="preserve">, установленная в ОУ некорректно работает с анимацией в презентациях, поэтому каждый слайд прикрепленной презентации разбит на дополнительные слайды в порядке появления информации на доске, конспект урока опирается на эту разбивк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18" Type="http://schemas.openxmlformats.org/officeDocument/2006/relationships/hyperlink" Target="http://ru.wikipedia.org/wiki/&#1060;&#1083;&#1086;&#1088;&#1080;&#1076;&#1072;" TargetMode="External"/><Relationship Id="rId19" Type="http://schemas.openxmlformats.org/officeDocument/2006/relationships/hyperlink" Target="http://ru.wikipedia.org/wiki/&#1041;&#1077;&#1088;&#1084;&#1091;&#1076;&#1089;&#1082;&#1080;&#1077;_&#1086;&#1089;&#1090;&#1088;&#1086;&#1074;&#1072;" TargetMode="External"/><Relationship Id="rId20" Type="http://schemas.openxmlformats.org/officeDocument/2006/relationships/hyperlink" Target="http://ru.wikipedia.org/wiki/&#1055;&#1091;&#1101;&#1088;&#1090;&#1086;-&#1056;&#1080;&#1082;&#1086;" TargetMode="External"/><Relationship Id="rId21" Type="http://schemas.openxmlformats.org/officeDocument/2006/relationships/hyperlink" Target="http://ru.wikipedia.org/wiki/&#1041;&#1072;&#1075;&#1072;&#1084;&#1099;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32:00Z</dcterms:created>
  <dc:creator>Вадим</dc:creator>
  <dc:description/>
  <dc:language>en-US</dc:language>
  <cp:lastModifiedBy>Вадим</cp:lastModifiedBy>
  <dcterms:modified xsi:type="dcterms:W3CDTF">2012-03-22T18:32:00Z</dcterms:modified>
  <cp:revision>3</cp:revision>
  <dc:subject/>
  <dc:title/>
</cp:coreProperties>
</file>